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C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school will be closed for learners on the following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 18th September - In-Service day 3 Referend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19th September - In-Service day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26th September to Monday 29th September inclusive for the September week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 P. Holmes</w:t>
      </w:r>
    </w:p>
    <w:p>
      <w:pPr>
        <w:pStyle w:val="Heading1"/>
        <w:rPr/>
      </w:pPr>
      <w:r>
        <w:rPr/>
        <w:t>Head Teache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6:00Z</dcterms:created>
  <dc:creator>vm0224a</dc:creator>
  <dc:description/>
  <cp:keywords/>
  <dc:language>en-US</dc:language>
  <cp:lastModifiedBy>Carol Dempsey</cp:lastModifiedBy>
  <cp:lastPrinted>2014-09-12T13:07:00Z</cp:lastPrinted>
  <dcterms:modified xsi:type="dcterms:W3CDTF">2014-09-12T12:08:00Z</dcterms:modified>
  <cp:revision>3</cp:revision>
  <dc:subject/>
  <dc:title>25 May 2006</dc:title>
</cp:coreProperties>
</file>